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7 ап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до 2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ередачи чужой речи: прямая и косвенная реч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Урок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Стр. 219 правило, пар. 43  Упр. 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38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предложений с прямой речью. Знаки препинания при прямой ре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Урок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3, Упр. 386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89 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6:00Z</dcterms:created>
  <dc:creator>Надежда</dc:creator>
  <dc:description/>
  <dc:language>en-US</dc:language>
  <cp:lastModifiedBy>Надежда</cp:lastModifiedBy>
  <dcterms:modified xsi:type="dcterms:W3CDTF">2020-04-21T06:47:00Z</dcterms:modified>
  <cp:revision>1</cp:revision>
  <dc:subject/>
  <dc:title/>
</cp:coreProperties>
</file>